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caps/>
          <w:szCs w:val="24"/>
        </w:rPr>
      </w:pPr>
      <w:r>
        <w:rPr>
          <w:caps/>
          <w:szCs w:val="24"/>
        </w:rPr>
        <w:t>U C H W A Ł A    Nr  …/…/201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ady Gminy w Jasienicy Rosielnej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z dnia ….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bCs/>
        </w:rPr>
        <w:t xml:space="preserve">Na podstawie art. 18 ust. 2 pkt 15 ustawy z dnia 8 marca 1990r. o samorządzie gminnym (Dz. U. z 2015 r. poz. 1515), art. 231 ust. 1 oraz art. 232 ustawy z dnia 27 sierpnia 2009 r. o finansach publicznych (Dz. U. z 2013 r., poz. 885 z późn. zm.) </w:t>
      </w:r>
      <w:r>
        <w:rPr>
          <w:b/>
        </w:rPr>
        <w:t>uchwala się,</w:t>
        <w:br/>
        <w:t>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§ 1.1.</w:t>
        <w:tab/>
      </w:r>
      <w:r>
        <w:rPr/>
        <w:t>W</w:t>
      </w:r>
      <w:r>
        <w:rPr>
          <w:bCs/>
        </w:rPr>
        <w:t xml:space="preserve"> załączniku Nr 2 do Uchwały </w:t>
      </w:r>
      <w:r>
        <w:rPr/>
        <w:t xml:space="preserve">Nr IV/18/2015 Rady Gminy w Jasienicy Rosielnej z dnia 23 stycznia 2015 r. w sprawie wieloletniej prognozy finansowej Gminy Jasienica Rosielna, w przedsięwzięciach, o którym mowa w art. 226 ust. 4 </w:t>
      </w:r>
      <w:r>
        <w:rPr>
          <w:bCs/>
        </w:rPr>
        <w:t xml:space="preserve">ustawy o finansach publicznych, wydłuża się okres realizacji </w:t>
      </w:r>
      <w:r>
        <w:rPr/>
        <w:t xml:space="preserve">przedsięwzięcia pn. </w:t>
      </w:r>
      <w:r>
        <w:rPr>
          <w:i/>
        </w:rPr>
        <w:t>„</w:t>
      </w:r>
      <w:r>
        <w:rPr>
          <w:i/>
          <w:iCs/>
        </w:rPr>
        <w:t>Opracowanie dokumentacji dla projektu z zakresu gospodarki wod-kan. w aglomeracji Jasienica Rosielna</w:t>
      </w:r>
      <w:r>
        <w:rPr>
          <w:i/>
        </w:rPr>
        <w:t xml:space="preserve">” </w:t>
      </w:r>
      <w:r>
        <w:rPr/>
        <w:t>do 2016 roku oraz zwiększa się wydatki majątkowe o kwotę 55 350,00 zł. dokonując:</w:t>
      </w:r>
    </w:p>
    <w:p>
      <w:pPr>
        <w:pStyle w:val="Akapitzlist"/>
        <w:ind w:left="360" w:firstLine="348"/>
        <w:jc w:val="both"/>
        <w:rPr/>
      </w:pPr>
      <w:r>
        <w:rPr/>
        <w:t>- w 2015 r.</w:t>
        <w:tab/>
        <w:t>- zmniejszenia wydatków majątkowych o kwotę</w:t>
        <w:tab/>
        <w:t xml:space="preserve">454 239,00 zł, </w:t>
      </w:r>
    </w:p>
    <w:p>
      <w:pPr>
        <w:pStyle w:val="Akapitzlist"/>
        <w:ind w:left="360" w:firstLine="348"/>
        <w:jc w:val="both"/>
        <w:rPr/>
      </w:pPr>
      <w:r>
        <w:rPr/>
        <w:t>- w 2016 r.</w:t>
        <w:tab/>
        <w:t>- zwiększenia wydatków majątkowych  o kwotę</w:t>
        <w:tab/>
        <w:t>509 589,00 zł.</w:t>
      </w:r>
    </w:p>
    <w:p>
      <w:pPr>
        <w:pStyle w:val="Normal"/>
        <w:jc w:val="both"/>
        <w:rPr/>
      </w:pPr>
      <w:r>
        <w:rPr/>
        <w:t>2. Zmienia się limit zobowiązań związanych z realizacją przedsięwzięcia, o których mowa w ust. 1, łącznie o kwotę 55 350,00 zł w tym:</w:t>
      </w:r>
    </w:p>
    <w:p>
      <w:pPr>
        <w:pStyle w:val="Akapitzlist"/>
        <w:ind w:left="360" w:firstLine="348"/>
        <w:jc w:val="both"/>
        <w:rPr/>
      </w:pPr>
      <w:r>
        <w:rPr/>
        <w:t>- w 2015 r.</w:t>
        <w:tab/>
        <w:t>- zmniejsza się o kwotę</w:t>
        <w:tab/>
        <w:t xml:space="preserve">454 239,00 zł, </w:t>
      </w:r>
    </w:p>
    <w:p>
      <w:pPr>
        <w:pStyle w:val="Akapitzlist"/>
        <w:ind w:left="360" w:firstLine="348"/>
        <w:jc w:val="both"/>
        <w:rPr/>
      </w:pPr>
      <w:r>
        <w:rPr/>
        <w:t>- w 2016 r.</w:t>
        <w:tab/>
        <w:t>- zwiększa się o kwotę</w:t>
        <w:tab/>
        <w:t>509 589,00 zł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both"/>
        <w:rPr/>
      </w:pPr>
      <w:r>
        <w:rPr>
          <w:b/>
        </w:rPr>
        <w:t>§ 2.</w:t>
        <w:tab/>
      </w:r>
      <w:r>
        <w:rPr/>
        <w:t>Na podstawie Zarządzenia Nr 73/2015 z dnia 30.11.2015 r., Zarządzenia</w:t>
        <w:br/>
        <w:t>Nr 74/2015 z dnia 10.12.2015 r., Zarządzenia Nr 76/2015 z dnia 22.12.2015 r., oraz Uchwały Nr …/…/2015 z dnia 30.12.2015 r. Rady Gminy w Jasienicy Rosielnej w sprawie wprowadzenia zmian w budżecie gminy na 2015 r., dokonuje się zmian w wieloletniej prognozie finansowej Gminy Jasienica Rosielna oraz w prognozie kwoty długu na lata 2015 – 2025, określonych w </w:t>
      </w:r>
      <w:r>
        <w:rPr>
          <w:bCs/>
        </w:rPr>
        <w:t>załączniku Nr 1 do Uchwały</w:t>
      </w:r>
      <w:r>
        <w:rPr>
          <w:b/>
        </w:rPr>
        <w:t xml:space="preserve"> </w:t>
      </w:r>
      <w:r>
        <w:rPr/>
        <w:t>Nr IV/18/2015 Rady Gminy w Jasienicy Rosielnej z dnia 23 stycznia 2015 r. w sprawie wieloletniej prognozy finansowej Gminy Jasienica Rosieln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both"/>
        <w:rPr/>
      </w:pPr>
      <w:r>
        <w:rPr>
          <w:b/>
        </w:rPr>
        <w:t>§ 3.</w:t>
        <w:tab/>
      </w:r>
      <w:r>
        <w:rPr/>
        <w:t xml:space="preserve">Określa się wieloletnią prognozę finansową Gminy Jasienica Rosielna wraz z prognozą kwoty długu na lata 2015 – 2025, w brzmieniu jak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both"/>
        <w:rPr>
          <w:b/>
          <w:b/>
        </w:rPr>
      </w:pPr>
      <w:r>
        <w:rPr>
          <w:b/>
        </w:rPr>
        <w:t>§ 4.</w:t>
        <w:tab/>
      </w: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w brzmieniu jak w </w:t>
      </w:r>
      <w:r>
        <w:rPr>
          <w:b/>
          <w:bCs/>
        </w:rPr>
        <w:t>załącznik Nr 2</w:t>
      </w:r>
      <w:r>
        <w:rPr>
          <w:bCs/>
        </w:rPr>
        <w:t xml:space="preserve"> do niniejszej uchwały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jc w:val="both"/>
        <w:rPr>
          <w:bCs/>
        </w:rPr>
      </w:pPr>
      <w:r>
        <w:rPr>
          <w:b/>
        </w:rPr>
        <w:t>§ 5.</w:t>
        <w:tab/>
      </w:r>
      <w:r>
        <w:rPr/>
        <w:t xml:space="preserve">Upoważnia się Wójta Gminy Jasienica Rosielna do zaciągania zobowiązań związanych z realizacją przedsięwzięć, o których mowa w art. 226 ust. 4 </w:t>
      </w:r>
      <w:r>
        <w:rPr>
          <w:bCs/>
        </w:rPr>
        <w:t>ustawy o finansach publicznych, określonych w załączniku Nr 2 do niniejszej uchwały, ogółem do kwoty 509 589,00 zł w 2016 roku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rPr/>
      </w:pPr>
      <w:r>
        <w:rPr>
          <w:b/>
          <w:bCs/>
        </w:rPr>
        <w:t>§ 6.</w:t>
      </w:r>
      <w:r>
        <w:rPr>
          <w:bCs/>
        </w:rPr>
        <w:t xml:space="preserve"> </w:t>
      </w:r>
      <w:r>
        <w:rPr/>
        <w:t xml:space="preserve">Wykonanie uchwały zleca się Wójtowi Gminy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567"/>
        <w:rPr/>
      </w:pPr>
      <w:r>
        <w:rPr>
          <w:b/>
        </w:rPr>
        <w:t>§ 7.</w:t>
        <w:tab/>
      </w:r>
      <w:r>
        <w:rPr/>
        <w:t xml:space="preserve">Uchwała wchodzi w życie z dniem podjęcia. 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bjaśnienia do Uchwały Nr …/..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Jasienicy Rosielnej z dnia …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Przedłożona Radzie Gminy wieloletnia prognoza finansowa Gminy Jasienica Rosielna wraz z prognozą kwoty długu na lata 2015 – 2025, w załączniku Nr 1 do niniejszej uchwały, uwzględnia zmiany dochodów i wydatków bieżących i majątkowych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Wprowadzone zmiany spowodowały zwiększenie planowanych dochodów o kwotę 74 949,34 zł, zmniejszenie planowanych wydatków o kwotę 461 300,66 zł. Po dokonanych zmianach ustalono nadwyżkę budżetu gminy w kwocie 4 700 072,82 zł. </w:t>
      </w:r>
    </w:p>
    <w:p>
      <w:pPr>
        <w:pStyle w:val="Normal"/>
        <w:spacing w:lineRule="auto" w:line="276"/>
        <w:jc w:val="both"/>
        <w:rPr/>
      </w:pPr>
      <w:r>
        <w:rPr/>
        <w:t>Zmniejszono planowane przychody z zaciągniętych pożyczek i kredytów na rynku krajowym o kwotę 536 250,00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W związku z rezygnacja z dofinansowania z Unii Europejskiej przedsięwzięcia pn. „Opracowanie dokumentacji dla projektu z zakresu gospodarki wod-kan w aglomeracji Jasienica Rosielna” nastąpi wydłużenie okresu realizacji przedsięwzięcia do 2016 roku. Zmiana charakteru przedsięwzięcia wpłynęła na:</w:t>
      </w:r>
    </w:p>
    <w:p>
      <w:pPr>
        <w:pStyle w:val="Normal"/>
        <w:spacing w:lineRule="auto" w:line="276"/>
        <w:jc w:val="both"/>
        <w:rPr/>
      </w:pPr>
      <w:r>
        <w:rPr/>
        <w:t>- zmianę planowanego zadłużenia do wysokości 11 825 440,00 zł,</w:t>
      </w:r>
    </w:p>
    <w:p>
      <w:pPr>
        <w:pStyle w:val="Normal"/>
        <w:spacing w:lineRule="auto" w:line="276"/>
        <w:jc w:val="both"/>
        <w:rPr/>
      </w:pPr>
      <w:r>
        <w:rPr/>
        <w:t>- zmianę kwoty odsetek podlegających wyłączeniu z limitu spłaty zobowiązań zgodnie z art. 243 ustawy o finansach publicznych oraz spłat raty kredytu w 2016 roku,</w:t>
      </w:r>
    </w:p>
    <w:p>
      <w:pPr>
        <w:pStyle w:val="Normal"/>
        <w:spacing w:lineRule="auto" w:line="276"/>
        <w:jc w:val="both"/>
        <w:rPr/>
      </w:pPr>
      <w:r>
        <w:rPr/>
        <w:t>- zmianę wydatków objętych limitem, o którym, mowa w art. 226 ust. 3 pkt. 4 ustawy</w:t>
        <w:br/>
        <w:t>o finansach publicznych,</w:t>
      </w:r>
    </w:p>
    <w:p>
      <w:pPr>
        <w:pStyle w:val="Normal"/>
        <w:spacing w:lineRule="auto" w:line="276"/>
        <w:jc w:val="both"/>
        <w:rPr/>
      </w:pPr>
      <w:r>
        <w:rPr/>
        <w:t>- zmianę planowanego dochodu na 2016 rok w wysokości 361 250,00 zł,</w:t>
      </w:r>
    </w:p>
    <w:p>
      <w:pPr>
        <w:pStyle w:val="Normal"/>
        <w:spacing w:lineRule="auto" w:line="276"/>
        <w:jc w:val="both"/>
        <w:rPr/>
      </w:pPr>
      <w:r>
        <w:rPr/>
        <w:t>- zmianę w spłacie kredytów i pożyczek podlegających ustawowym włączeniom określonych w art. 243 ust. 3 ustawy o finansach publi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W załączniku nr 2 Wykaz przedsięwzięć do WPF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W związku z rezygnacja z dofinansowania z Unii Europejskiej przedsięwzięcia pn. „Opracowanie dokumentacji dla projektu z zakresu gospodarki wod-kan w aglomeracji Jasienica Rosielna” przedsięwzięcie to zostało wykazane w ramach wydatków na programy, projekty lub zadania pozostałe (inne niż wymienione w pkt. 1.1 i 1.2) oraz został wydłużony okres realizacji do 2016 roku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Zwiększeniu uległy łączne nakłady finansowe na wydatki majątkowe o kwotę 55 350,00 zł, zmniejszony został limit wydatków majątkowych w 2015 roku o kwotę 454 239,00 zł oraz zwiększony został limit wydatków w 2016 roku o kwotę 509 589,00 zł. Limit zobowiązań wydatków na przedsięwzięcia ogółem wynosi 803 889,68 zł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0:00Z</dcterms:created>
  <dc:creator>Admin</dc:creator>
  <dc:description/>
  <cp:keywords/>
  <dc:language>en-US</dc:language>
  <cp:lastModifiedBy>uzytkownik</cp:lastModifiedBy>
  <cp:lastPrinted>2015-12-22T08:36:00Z</cp:lastPrinted>
  <dcterms:modified xsi:type="dcterms:W3CDTF">2015-12-22T23:30:00Z</dcterms:modified>
  <cp:revision>54</cp:revision>
  <dc:subject/>
  <dc:title>Projekt</dc:title>
</cp:coreProperties>
</file>